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Дело 05-1000/2611/2025</w:t>
      </w:r>
    </w:p>
    <w:p>
      <w:pPr>
        <w:pStyle w:val="Normal"/>
        <w:spacing w:before="0" w:after="0"/>
        <w:ind w:left="4248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УИД: 86MS0066-</w:t>
      </w:r>
      <w:r>
        <w:rPr>
          <w:rStyle w:val="CatPhoneNumbergrp21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                      7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Сабитовой Нурсили Магасумовны, </w:t>
      </w:r>
      <w:r>
        <w:rPr>
          <w:rStyle w:val="CatExternalSystemDefinedgrp27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9.2024 в </w:t>
      </w:r>
      <w:r>
        <w:rPr>
          <w:rStyle w:val="CatTimegrp20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абитова Нурсиля Магасумовна, проживающая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а в срок, предусмотренный ст. 32.2 КоАП РФ, административный штраф в сумме 500 рублей согласно постановлению по делу об административном правонарушении от 12.07.2024 №18810586240712110823, вступившее в законную силу 23.07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битова Нурсиля Магасумо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Сабитовой Нурсили Магасумов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№ 18810886250920031812; копией постановления от 12.07.2024 №18810586240712110823, вступившее в законную силу 23.07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Сабитовой Нурсили Магасумовны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Сабитовой Нурсили Магасумовны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Кодексом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битовой Нурсилю Магасумовну признать виновной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7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00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665010002520114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